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1F497D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48"/>
          <w:szCs w:val="48"/>
          <w:lang w:eastAsia="ru-RU"/>
        </w:rPr>
        <w:t>Патриарх Кирилл освятит закладной камень Греческой церкв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Знак будет установлен в июне возле БКЗ «Октябрьский» по поручению губернатор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1F497D"/>
          <w:sz w:val="21"/>
          <w:szCs w:val="21"/>
          <w:lang w:eastAsia="ru-RU"/>
        </w:rPr>
        <w:t>Губернатор Георгий Полтавченко обратился в Санкт-Петербургскую епархию с просьбой подготовить к установке на Греческой площади закладной камень храма Святого Дмитрия Солунского. Об этом «Вечёрке» сообщил собственный источник в митрополии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4358640" cy="122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Закладной камень будет освящен патриархом Кириллом, который 10 июня приезжает в Петербург, — подчеркнул источник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По его словам, по поручению ответственного секретаря правления городского Союза художников Сергея Прияткина в фондах Художественного производственного комбината уже забронирован гранитный камень диаметром 1,5 метра. Из него будет высечен закладной камень храма Св. Дмитрия Солунского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Сегодня, 22 мая, в епархии должно состояться согласование текста таблички, которая будет закреплена на закладном камне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Это будет текст на двух языках — русском и греческом, — пояснили в митрополии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Финансирование строительства готова полностью взять на себя греческая община Петербурга, но когда начнется восстановление храма, пока не сообщается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Напомним, храм Св. Дмитрия Солунского по проекту великого русского зодчего Романа Кузьмина был возведен на Греческой площади в 1860-х годах. В начале 1960-х «русская София», как называют эту церковь, выстроенную в византийском стиле, была снесена. На ее месте построили БКЗ «Октябрьск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4667250" cy="501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Как неоднократно сообщала «Вечёрка», в течение последних 10 лет петербуржцы ведут упорную борьбу за восстановление храма. В прошлом году к ней подключились «Фонд возрождения архитектурного облика русских городов» и все творческие союзы Петербурга. Под руководством фонда и Трудовой партии был организован общероссийский сбор подписей за возрождение Греческой церкви. 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Идею поддержали выдающиеся деятели культуры, искусства, архитектуры Петербурга и всей страны, а также депутаты городского парламента и Государственной думы. За воссоздание храма, в частности, высказались тогдашний митрополит Санкт-Петербургский и Ладожский Владимир, Петербургская епархия, а также более ста известных петербуржцев, в числе которых народные архитекторы РФ Валентин Назаров, Владимир Попов, доктора искусствоведения, профессора Владимир Лисовский, Андрей Пунин, народный артист СССР Олег Виноградов и многие друг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Есть все необходимые ресурсы, чтобы возродить храм на Греческой площади. Теперь необходима только политическая воля, — считает депутат городского Заксобрания Борис Вишневск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Тем не менее на месте, где должен быть воссоздан храм, был построен очередной безликий бизнес-центр. Сейчас решается, будет ли это здание, которое еще до завершения строительства было признано градостроительной ошибкой, в ближайшее время снесено, чтобы освободить землю под возведение храма. Рассматривается также альтернативный вариант — строительство храма по соседству со зданием бизнес-цент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1F497D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Ясно одно: рано или поздно храм Св. Дмитрия Солунского вернется на Греческую площадь, — говорит заместитель председателя Трудовой партии России Игорь Малкин. — Мы приветствуем решение Георгия Полтавченко о возрождении Греческого храма. Замечательно, что губернатор с огромным уважением относится к исторической памяти и стремится сохранить и передать потомкам великое культурное наследие Петербурга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втор: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Ермошина Оксана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  <w:br/>
        <w:t>Фото: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Киселев Павел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http://www.greek.ru/news/religion/patriarch_kirill_sainted_the_basic_stone_of_greek_church/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1F497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F497D"/>
          <w:sz w:val="27"/>
          <w:szCs w:val="27"/>
          <w:lang w:eastAsia="ru-RU"/>
        </w:rPr>
        <w:t>Патриарх Кирилл освятит закладной камень Греческой церкви в Санкт-Петербург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ru-RU"/>
        </w:rPr>
        <w:t>Губернатор Георгий Полтавченко обратился в Санкт-Петербургскую епархию с просьбой подготовить к установке на Греческой площади закладной камень храма Святого Дмитрия Солунского. Об этом «Вечёрке» сообщил собственный источник в митрополии. </w:t>
        <w:br/>
        <w:br/>
        <w:t>— Закладной камень будет освящен патриархом Кириллом, который 10 июня приезжает в Петербург, — подчеркнул источник. </w:t>
        <w:br/>
        <w:br/>
        <w:t>По его словам, по поручению ответственного секретаря правления городского Союза художников Сергея Прияткина в фондах Художественного производственного комбината уже забронирован гранитный камень диаметром 1,5 метра. Из него будет высечен закладной камень храма Св. Дмитрия Солунского. </w:t>
        <w:br/>
        <w:br/>
        <w:t>Сегодня, 22 мая, в епархии должно состояться согласование текста таблички, которая будет закреплена на закладном камне. </w:t>
        <w:br/>
        <w:br/>
        <w:t>— Это будет текст на двух языках — русском и греческом, — пояснили в митрополии. </w:t>
        <w:br/>
        <w:br/>
        <w:t>Финансирование строительства готова полностью взять на себя греческая община Петербурга, но когда начнется восстановление храма, пока не сообщается. </w:t>
        <w:br/>
        <w:br/>
        <w:t>Напомним, храм Св. Дмитрия Солунского по проекту великого русского зодчего Романа Кузьмина был возведен на Греческой площади в 1860-х годах. В начале 1960-х «русская София», как называют эту церковь, выстроенную в византийском стиле, была снесена. На ее месте построили БКЗ «Октябрьский».</w:t>
        <w:br/>
        <w:br/>
        <w:t>Как неоднократно сообщала «Вечёрка», в течение последних 10 лет петербуржцы ведут упорную борьбу за восстановление храма. В прошлом году к ней подключились «Фонд возрождения архитектурного облика русских городов» и все творческие союзы Петербурга. Под руководством фонда и Трудовой партии был организован общероссийский сбор подписей за возрождение Греческой церкви.  </w:t>
        <w:br/>
        <w:br/>
        <w:t>Идею поддержали выдающиеся деятели культуры, искусства, архитектуры Петербурга и всей страны, а также депутаты городского парламента и Государственной думы. За воссоздание храма, в частности, высказались тогдашний митрополит Санкт-Петербургский и Ладожский Владимир, Петербургская епархия, а также более ста известных петербуржцев, в числе которых народные архитекторы РФ Валентин Назаров, Владимир Попов, доктора искусствоведения, профессора Владимир Лисовский, Андрей Пунин, народный артист СССР Олег Виноградов и многие другие.</w:t>
        <w:br/>
        <w:br/>
        <w:t>— Есть все необходимые ресурсы, чтобы возродить храм на Греческой площади. Теперь необходима только политическая воля, — считает депутат городского Заксобрания Борис Вишневский.</w:t>
        <w:br/>
        <w:br/>
        <w:t>Тем не менее на месте, где должен быть воссоздан храм, был построен очередной безликий бизнес-центр. Сейчас решается, будет ли это здание, которое еще до завершения строительства было признано градостроительной ошибкой, в ближайшее время снесено, чтобы освободить землю под возведение храма. Рассматривается также альтернативный вариант — строительство храма по соседству со зданием бизнес-центра.</w:t>
        <w:br/>
        <w:br/>
        <w:t>— Ясно одно: рано или поздно храм Св. Дмитрия Солунского вернется на Греческую площадь, — говорит заместитель председателя Трудовой партии России Игорь Малкин. — Мы приветствуем решение Георгия Полтавченко о возрождении Греческого храма. Замечательно, что губернатор с огромным уважением относится к исторической памяти и стремится сохранить и передать потомкам великое культурное наследие Петербурга.</w:t>
        <w:br/>
        <w:br/>
        <w:t>Источник:</w:t>
        <w:br/>
        <w:t>"Вечерний Петербург"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Περιοχή συνημμένων</w:t>
      </w:r>
    </w:p>
    <w:p>
      <w:pPr>
        <w:pStyle w:val="Normal"/>
        <w:shd w:fill="FFFFFF" w:val="clear"/>
        <w:spacing w:lineRule="auto" w:line="240" w:before="0" w:after="240"/>
        <w:ind w:left="660" w:hanging="0"/>
        <w:rPr/>
      </w:pPr>
      <w:hyperlink r:id="rId8" w:tgtFrame="_blank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shd w:fill="FFFFFF" w:val="clear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240"/>
        <w:ind w:left="660" w:hanging="0"/>
        <w:rPr/>
      </w:pPr>
      <w:hyperlink r:id="rId9" w:tgtFrame="_blank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shd w:fill="FFFFFF" w:val="clear"/>
            <w:lang w:eastAsia="ru-RU"/>
          </w:rPr>
        </w:r>
      </w:hyperlink>
    </w:p>
    <w:p>
      <w:pPr>
        <w:pStyle w:val="Normal"/>
        <w:shd w:fill="FFFFFF" w:val="clear"/>
        <w:spacing w:lineRule="atLeast" w:line="600" w:before="0" w:after="240"/>
        <w:ind w:left="660" w:hanging="0"/>
        <w:jc w:val="center"/>
        <w:textAlignment w:val="center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  <w:shd w:fill="FFFFFF" w:val="clear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4" name=":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: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88" w:before="0" w:after="240"/>
        <w:ind w:left="660" w:hanging="0"/>
        <w:rPr/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777777"/>
            <w:sz w:val="18"/>
            <w:szCs w:val="18"/>
            <w:shd w:fill="FFFFFF" w:val="clear"/>
            <w:lang w:val="en-US" w:eastAsia="ru-RU"/>
          </w:rPr>
          <w:t>Ag. Dim. naos. S-P..jpg</w:t>
        </w:r>
      </w:hyperlink>
    </w:p>
    <w:p>
      <w:pPr>
        <w:pStyle w:val="Normal"/>
        <w:shd w:fill="FFFFFF" w:val="clear"/>
        <w:spacing w:lineRule="auto" w:line="240" w:before="0" w:after="240"/>
        <w:ind w:left="660" w:hanging="0"/>
        <w:rPr/>
      </w:pPr>
      <w:hyperlink r:id="rId13" w:tgtFrame="_blank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ppress.ru/author/Ermoshina-Oksana" TargetMode="External"/><Relationship Id="rId5" Type="http://schemas.openxmlformats.org/officeDocument/2006/relationships/hyperlink" Target="http://www.vppress.ru/author/Kiselev-Pavel" TargetMode="External"/><Relationship Id="rId6" Type="http://schemas.openxmlformats.org/officeDocument/2006/relationships/hyperlink" Target="http://www.greek.ru/news/religion/patriarch_kirill_sainted_the_basic_stone_of_greek_church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mail.google.com/mail/?ui=2&amp;ik=3fcff40026&amp;view=att&amp;th=146750887ec021dc&amp;attid=0.1&amp;disp=safe&amp;zw" TargetMode="External"/><Relationship Id="rId9" Type="http://schemas.openxmlformats.org/officeDocument/2006/relationships/hyperlink" Target="https://mail.google.com/mail/?ui=2&amp;ik=3fcff40026&amp;view=att&amp;th=146750887ec021dc&amp;attid=0.1&amp;disp=safe&amp;zw" TargetMode="External"/><Relationship Id="rId10" Type="http://schemas.openxmlformats.org/officeDocument/2006/relationships/hyperlink" Target="https://mail.google.com/mail/?ui=2&amp;ik=3fcff40026&amp;view=att&amp;th=146750887ec021dc&amp;attid=0.1&amp;disp=safe&amp;zw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mail.google.com/mail/?ui=2&amp;ik=3fcff40026&amp;view=att&amp;th=146750887ec021dc&amp;attid=0.1&amp;disp=safe&amp;zw" TargetMode="External"/><Relationship Id="rId13" Type="http://schemas.openxmlformats.org/officeDocument/2006/relationships/hyperlink" Target="https://mail.google.com/mail/?ui=2&amp;ik=3fcff40026&amp;view=att&amp;th=146750887ec021dc&amp;attid=0.1&amp;disp=safe&amp;z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5:00Z</dcterms:created>
  <dc:creator>-</dc:creator>
  <dc:description/>
  <cp:keywords/>
  <dc:language>en-US</dc:language>
  <cp:lastModifiedBy>-</cp:lastModifiedBy>
  <dcterms:modified xsi:type="dcterms:W3CDTF">2014-06-10T10:25:00Z</dcterms:modified>
  <cp:revision>4</cp:revision>
  <dc:subject/>
  <dc:title/>
</cp:coreProperties>
</file>